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ы устного перев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hanging="0"/>
              <w:rPr/>
            </w:pPr>
            <w:r>
              <w:rPr>
                <w:rFonts w:eastAsia="TimesNewRomanPSMT;MS Mincho"/>
                <w:sz w:val="20"/>
                <w:szCs w:val="20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13. — 352 с.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. Murphy. English grammar in Use, Cambridge, 2011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Readingnewspape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1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дл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1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3-07-27T07:31:00Z</dcterms:modified>
  <cp:revision>6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